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ических работников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номная некоммерческая организация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ежрегиональный институт развития образования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4"/>
        <w:gridCol w:w="1417"/>
        <w:gridCol w:w="1472"/>
        <w:gridCol w:w="5808"/>
        <w:gridCol w:w="1465"/>
        <w:gridCol w:w="1060"/>
        <w:gridCol w:w="10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ученая степень (при наличии), ученое звание (при наличии), наименование направления подготовки и (или) специальности, квалификац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 повышении квалификации и (или) профессиональной переподготовке (при налич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 (направлени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преподав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Менеджмент организации» (специализация «Маркетинг»), квалификация – менеджер.</w:t>
              <w:br/>
              <w:t xml:space="preserve">«Юриспруденция», квалификация - магистр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 "Юриспруденция и педагогическая деятельность: теория и практика", "Оказание первой доврачебной помощи детям и взрослым", «Бизнес-школа молодого предпринимателя», "Охрана труда для руководителей и специалистов служб охраны труда, «Пожарная безопасность» в объеме пожарно-технического минимума согласно должностным обязанностям руководителя», «Менеджмент в образовании», «Методическая работа в образовательной орган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Педагогика и психология в дополнительном профессиональном образовании», квалификация – «Преподаватель дополнительного профессионального образования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И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Прикладная геодезия», квалификация – инженер.</w:t>
            </w:r>
          </w:p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ия», квалификация - магист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 «Программное обеспечение автоматизированных систем и баз данных», «Дефектология, педагогика и инклюзивное образование: логопедия, тифлопедагогика, сурдопедагогика, олигофренопедагогика», «Преподавание музыкально-теоретических дисциплин», «Современные техники преподавания изобразительного искусства и черчения», «Актуальные аспекты преподавания хореографии», «Интернет-маркетинг, продвижение и поисковая оптимизация сайт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ровень1. Основы веб-программирования»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ровень 1. Основы создания сайтов»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ровень 1. Создание сайтов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», «Разработчик сайта на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tr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омплексная программа)», "Бухгалтерский учет и педагогическая деятельность: теория и практи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Клиническая (медицинская) психология», квалификация – Клинический психолог; «Педагогика и психология в дополнительном профессиональном образовании», квалификация – «Преподаватель дополнительного профессионального образования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</w:t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а Людмила Дем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идат физико-математических наук, старший научный сотрудник по специальности «физика твердого тела», </w:t>
            </w:r>
          </w:p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«Физика», квалификация – физик со специализацией по физике полупроводник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 «Преподавание астрономии», «Актуальные методики преподавания информатики», «Тьюторское сопровождение в современном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Дополнительное образование детей и взрослых в театральной деятельности», квалификация - Педагог дополнительного образования; «Педагогика и психология в дополнительном профессиональном образовании», квалификация – «Преподаватель дополнительного профессионального образования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лий Ю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философских наук</w:t>
            </w:r>
          </w:p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Философия», квалификация – философ, преподаватель по специальности «философия»</w:t>
            </w:r>
          </w:p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 «Актуальные методики преподавания языков романской группы: испанский, французский и итальянский языки», «Немецкий язык и особенности его преподавания в образовательной организации», «Преподавание ОДНКНР и ОРКСЭ в условиях реализации ФГОС», «Теория и методика преподавания истории, обществознания и регионоведения в образовательной орган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Педагогическое образование: Теория и методика преподавания русского языка и литературы в образовательной организации», квалификация – «Преподаватель русского языка и литературы»; Профессиональная переподготовка: «Педагогика и психология в дополнительном профессиональном образовании», квалификация – «Преподаватель дополнительного профессионального образования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шко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технических наук, доцент по кафедре строительной и теоретической механики</w:t>
            </w:r>
          </w:p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Электрификация жел. дор. транспорта», квалификация – инженер путей сообщения, электромеханик</w:t>
            </w:r>
          </w:p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 «Специальные педагогические подходы и методы обучения и воспитания инвалидов и обучающихся с ограниченными возможностями здоровья (20.03.01. Техносферная безопасность)», «Обучение педагогических работников приемам и методам оказания первой помощ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: «Механика и математическое моделирование», квалификация – Специалист в области механики и математического моделирования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ырева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Социология», квалификация – социолог, преподавател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 «Деятельность социального работника: предоставление социальных услуг клиентам организации социального обслуживания», «Деятельность органов опеки и попечительства, уполномоченного по правам ребенка в отношении несовершеннолетни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остьяно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Филология», квалификация – филолог, преподаватель русского языка и литератур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Специалист по кадровому делопроизводств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18:00Z</dcterms:created>
  <dc:creator>Щипанов</dc:creator>
  <dc:description/>
  <cp:keywords/>
  <dc:language>en-US</dc:language>
  <cp:lastModifiedBy>Kari</cp:lastModifiedBy>
  <cp:lastPrinted>2015-11-24T16:06:00Z</cp:lastPrinted>
  <dcterms:modified xsi:type="dcterms:W3CDTF">2022-11-28T08:48:00Z</dcterms:modified>
  <cp:revision>10</cp:revision>
  <dc:subject/>
  <dc:title/>
</cp:coreProperties>
</file>