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-180975</wp:posOffset>
            </wp:positionV>
            <wp:extent cx="1533525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6804" w:hanging="0"/>
        <w:rPr>
          <w:sz w:val="26"/>
          <w:szCs w:val="26"/>
        </w:rPr>
      </w:pPr>
      <w:r>
        <w:rPr>
          <w:sz w:val="26"/>
          <w:szCs w:val="26"/>
        </w:rPr>
        <w:t>УТВЕРЖДЕНО Решением Правления</w:t>
      </w:r>
    </w:p>
    <w:p>
      <w:pPr>
        <w:pStyle w:val="Normal"/>
        <w:spacing w:lineRule="auto" w:line="360"/>
        <w:ind w:left="6804" w:hanging="0"/>
        <w:rPr>
          <w:sz w:val="26"/>
          <w:szCs w:val="26"/>
        </w:rPr>
      </w:pPr>
      <w:r>
        <w:rPr>
          <w:sz w:val="26"/>
          <w:szCs w:val="26"/>
        </w:rPr>
        <w:t>АНО ДПО «МИРО»</w:t>
      </w:r>
    </w:p>
    <w:p>
      <w:pPr>
        <w:pStyle w:val="Normal"/>
        <w:spacing w:lineRule="auto" w:line="360"/>
        <w:ind w:left="6804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85090</wp:posOffset>
            </wp:positionV>
            <wp:extent cx="2152650" cy="561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итов Н.А.</w:t>
      </w:r>
    </w:p>
    <w:p>
      <w:pPr>
        <w:pStyle w:val="Normal"/>
        <w:spacing w:lineRule="auto" w:line="360"/>
        <w:ind w:left="6804" w:hanging="0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ind w:left="680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5.01.202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самообследования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жрегиональный  институт развития образова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Ростов-на-Дону</w:t>
      </w:r>
    </w:p>
    <w:p>
      <w:pPr>
        <w:pStyle w:val="Heading1"/>
        <w:spacing w:lineRule="auto" w:line="360" w:before="0" w:after="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№ 273-ФЗ «Об образовании в Российской Федерации» в январе 2022 года было проведено самообследование Автономной некоммерческой организации дополнительного профессионального образования «Межрегиональный институт развития образования» (далее – АНО ДПО «МИРО»). Самообследование проводилось в соответствии с Порядком проведения самообследования образовательной организацией, утвержденным Приказом Минобрнауки от 14.06.2013 № 46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самообследования проводилась оценка системы управления АНО ДПО «МИРО», оценка образовательной деятельности, оценка кадрового обеспечения, оценка качества обучения слушателей, оценка условий реализации образовательной деятельности, актуальности и востребованности проводимого дополнительного образования, оценка качества учебно-методического библиотечно-информационного обеспечения, материально-технической базы, а также анализ показателей деятельности АНО ДПО «МИР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по самообследованию входили: Титов Н.А., Косырева О.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Результаты самообследования представлены ниже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1._.D0.9E.D1.80.D0.B3.D0.B0.D0.BD.D0.B8."/>
      <w:bookmarkEnd w:id="0"/>
      <w:r>
        <w:rPr>
          <w:rFonts w:cs="Times New Roman" w:ascii="Times New Roman" w:hAnsi="Times New Roman"/>
          <w:sz w:val="26"/>
          <w:szCs w:val="26"/>
        </w:rPr>
        <w:t>Общая информац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О ДПО «МИРО» является образовательным учреждением дополнительного профессионального образования и осуществляет образовательную деятельность на основании лицензии Региональной службы по надзору и контролю в сфере образования Ростовской области (регистрационный № 6370 от 14 июня 2016 год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номной некоммерческой организацией дополнительного профессионального образования "Межрегиональный институт развития образования" осуществляется в соответствии с законодательством Российской Федерации и Уставом организаци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_GoBack"/>
      <w:bookmarkEnd w:id="1"/>
      <w:r>
        <w:rPr>
          <w:sz w:val="26"/>
          <w:szCs w:val="26"/>
        </w:rPr>
        <w:t>Общее руководство образовательным процессом, непосредственное руководство деятельностью АНО ДПО «МИРО» осуществляет директо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организационно-правовое обеспечение и организация управления образовательным процессом в АНО ДПО «МИРО» соответствуют требованиям Федерального закона от 29.12.2012 № 273-ФЗ «Об образовании в Российской Федерации», Порядка организации и осуществления образовательной деятельности по дополнительным профессиональным программам (утв. Приказом Минобрнауки России от 01.07.2013 № 499), Устава и Положения об организации учебного процесс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2._.D0.A1.D1.82.D1.80.D1.83.D0.BA.D1.82."/>
      <w:bookmarkEnd w:id="2"/>
      <w:r>
        <w:rPr>
          <w:rFonts w:cs="Times New Roman" w:ascii="Times New Roman" w:hAnsi="Times New Roman"/>
          <w:sz w:val="26"/>
          <w:szCs w:val="26"/>
        </w:rPr>
        <w:t>Оценка образова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лицензией на право ведения образовательной деятельности АНО ДПО «МИРО» осуществляет подготовку по программам дополнительно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полнительных профессиональных программ определяется АНО ДПО «МИРО» самостоятельно на основе установленных квалификационных требований и/или профессиональных стандартов и/или ФГОС, с учетом внешних социально-экономических факторов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дополнительных профессиональных программ соответствует Порядку организации и осуществления образовательной деятельности по дополнительным профессиональным программам (утв. Минобрнауки России от 01.07.2013 № 499) и включает в себя цели и задачи программы, описание совершенствуемой или приобретаемой компетенции, учебный план, рабочую програм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итогам успешного освоения дополнительных профессиональных программ слушателям выдается документ об образовании и (или) квалифик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ингент слушателей, обучающихся по дополнительным профессиональным программам, – специалисты и руководители предприятий, организаций и учреждений, имеющие среднее или высшее профессиона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не было набора слушателей на обуч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3.1._.D0.9A.D0.B0.D0.B4.D1.80.D1.8B"/>
      <w:bookmarkStart w:id="4" w:name="3._.D0.A1.D0.B2.D0.B5.D0.B4.D0.B5.D0.BD.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Кадровое обеспе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4"/>
        <w:rPr/>
      </w:pPr>
      <w:r>
        <w:rPr>
          <w:sz w:val="26"/>
          <w:szCs w:val="26"/>
        </w:rPr>
        <w:t>Преподаватели АНО ДПО «МИРО» систематически повышают квалификацию в других учебных центрах, во время проведения семинаров, научных конференций, выставок и др.; овладевают современными методами организации учебного процесса и обучения, используют в преподавании современные коммуникационные технологии, компьютерные сред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обучения слуша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НО ДПО «МИРО» качество обучения должно анализироваться на основании анализа результатов итоговой аттестации, а также отзывов о пройденном обучении от слушате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емая система оценки знаний слушателей позволяет обеспечить эффективный контроль усвоения программного материа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набора на обучение не был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4._.D0.A1.D0.BE.D0.B4.D0.B5.D1.80.D0.B6."/>
      <w:bookmarkStart w:id="6" w:name="3.3._.D0.A3.D1.87.D0.B5.D0.B1.D0.BD.D0.B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Условия реализации образо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оретическое обучение слушателей проводятся в учебной аудитории, расположенной по адресу: г. Ростов-на-Дону, пр. Космонавтов, 32в/21в, офис 48. Помещение отвечает установленным санитарным требованиям и требованиям пожарн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удитория оборудована сетевым подключения локальной компьютерной сети с выходом в Internet для проведения занятий в формате лекций и семина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-материальная база АНО ДПО «МИРО» включает все элементы, позволяющие в полной мере обеспечить учебный процесс по всем дополнительным профессиональным программ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слушателей АНО ДПО «МИРО» организован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выво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амообследования показывают, что организационно-правовое обеспечение деятельности АНО ДПО «МИРО» полностью соответствует законодательству Российской Федерации, образовательная деятельность осуществляется на основании лицензии, структура и организация управления обеспечивают решение задач АНО ДПО «МИРО», обеспечивающего качественное дополнительное профессиональное образова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атериально-техническая база, включая аудиторный фонд, средства и формы технической и информационной поддержки учебного процесса, достаточна для обеспечения реализуемых дополнительных образовательных программ и программ профессионального обуч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бытовые условия слушателей и преподавателей являются достаточными по действующим нормативам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 декабря 2013 г. N 13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ПОКАЗАТЕЛ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ДЕЯТЕЛЬНОСТИ ОРГАНИЗАЦИИ ДОПОЛНИТЕЛЬНОГО ПРОФЕССИОНАЛЬ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ОБРАЗОВАНИЯ, ПОДЛЕЖАЩЕЙ САМООБСЛЕДОВАНИЮ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человек/ 4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л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чел./ 1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тыс. руб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,6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, 6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9010</wp:posOffset>
              </wp:positionH>
              <wp:positionV relativeFrom="paragraph">
                <wp:posOffset>27940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2pt;mso-position-vertical-relative:text;margin-left:27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3:00Z</dcterms:created>
  <dc:creator>ex</dc:creator>
  <dc:description/>
  <cp:keywords/>
  <dc:language>en-US</dc:language>
  <cp:lastModifiedBy>Kari</cp:lastModifiedBy>
  <cp:lastPrinted>2018-10-31T18:31:00Z</cp:lastPrinted>
  <dcterms:modified xsi:type="dcterms:W3CDTF">2022-11-28T10:44:00Z</dcterms:modified>
  <cp:revision>10</cp:revision>
  <dc:subject/>
  <dc:title>Отчет о результатах самообследования деятельности Федерального государственного образовательного учреждения «Академия дополнительного профессионального образования «Учебный центр подготовки руководителей»</dc:title>
</cp:coreProperties>
</file>